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Број: 63-80/5-202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на: 08.03.2023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члана 146. Закона о јавним набавкама („Службени гласник РС“ бр. 91/2019) и Извештаја о спроведеном поступку набавке за  избор најповољније понуде за набавку услуге уградње клима уређаја, директор Наручиоца, Историјског архива Сомбора, дана 08.03.2023. године, донос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ЛУКУ О ДОДЕЛИ УГОВОР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У ПОСТУПКУ НАБАВКЕ НА КОЈИ СЕ ЗАКОН О ЈАВНИМ НАБАВКАМА НЕ ПРИМЕЊУЈ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УГОВОР СЕ ДОДЕЉУЈЕ</w:t>
      </w:r>
      <w:r>
        <w:rPr>
          <w:lang w:val="sr-RS"/>
        </w:rPr>
        <w:t xml:space="preserve"> Понуђачу </w:t>
      </w:r>
      <w:r>
        <w:rPr>
          <w:b/>
          <w:lang w:val="sr-RS"/>
        </w:rPr>
        <w:t>„GHG inženjering-plus“ Сомбор, Стапарски пут Ц13, Сомбор</w:t>
      </w:r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 xml:space="preserve">ПИБ: 108084828 МБ: 63201456 са понуђеном </w:t>
      </w:r>
      <w:bookmarkStart w:id="0" w:name="_Hlk532290685"/>
      <w:r>
        <w:rPr>
          <w:lang w:val="sr-RS"/>
        </w:rPr>
        <w:t xml:space="preserve">ценом од </w:t>
      </w:r>
      <w:bookmarkEnd w:id="0"/>
      <w:r>
        <w:rPr>
          <w:b/>
          <w:bCs/>
          <w:lang w:val="sr-RS"/>
        </w:rPr>
        <w:t>421.600,00 динара (понуђач није у систему ПДВ-а)</w:t>
      </w:r>
      <w:r>
        <w:rPr>
          <w:lang w:val="sr-RS"/>
        </w:rPr>
        <w:t>. Понуђач, за кога се препоручује наручиоцу додела уговора, извршава набавку самостал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бразложење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ручилац је дана 28.02.2023. године донео Одлуку о спровођењу поступка набавке услуге уградње клима уређаја, под  дел. бр.</w:t>
      </w:r>
      <w:bookmarkStart w:id="1" w:name="_Hlk532303758"/>
      <w:r>
        <w:rPr>
          <w:lang w:val="sr-RS"/>
        </w:rPr>
        <w:t xml:space="preserve"> 63-80/1-2023 о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bookmarkEnd w:id="1"/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зив за подношење понуда објављен је на интернет страници наручиоца дана 01</w:t>
      </w:r>
      <w:r>
        <w:rPr>
          <w:lang w:val="sr-Latn-RS"/>
        </w:rPr>
        <w:t>.03.202</w:t>
      </w:r>
      <w:r>
        <w:rPr>
          <w:lang w:val="sr-RS"/>
        </w:rPr>
        <w:t>3</w:t>
      </w:r>
      <w:r>
        <w:rPr>
          <w:lang w:val="sr-Latn-RS"/>
        </w:rPr>
        <w:t>.</w:t>
      </w:r>
      <w:r>
        <w:rPr>
          <w:lang w:val="sr-RS"/>
        </w:rPr>
        <w:t xml:space="preserve">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кон спроведеног поступка прегледа понуда приступило се отварању приспелих понуда и сачињавању Извештаја о спроводеном поступку набавке на коју се закон о јавним набавкама не примењује, дел. број 63-80/4-2023. У Извештају о спроведеном поступку набавке на коју се закон о јавним набавкама не примењује  је констатовано следеће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едмет јавне набавке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RS"/>
        </w:rPr>
        <w:t xml:space="preserve">Набавка услуге уградње клима уређаја </w:t>
      </w:r>
      <w:r>
        <w:rPr>
          <w:b/>
          <w:lang w:val="sr-RS"/>
        </w:rPr>
        <w:t>Подаци из плана јавних набавки који се односе на предметну набавку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 Плану набавки на које се Закон о јавним набавкама не примењује за 2023. годину под редним бројем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Евентуална одступања од плана јавних набавки са образложењем:</w:t>
      </w:r>
    </w:p>
    <w:p>
      <w:pPr>
        <w:pStyle w:val="Normal"/>
        <w:ind w:left="720" w:hanging="0"/>
        <w:jc w:val="both"/>
        <w:rPr>
          <w:color w:val="C00000"/>
          <w:lang w:val="sr-RS"/>
        </w:rPr>
      </w:pPr>
      <w:r>
        <w:rPr>
          <w:lang w:val="sr-RS"/>
        </w:rPr>
        <w:t xml:space="preserve">Набавка је спроведена по редовном поступку и била је планирана Планом </w:t>
      </w:r>
      <w:bookmarkStart w:id="2" w:name="_Hlk11653929"/>
      <w:r>
        <w:rPr>
          <w:lang w:val="sr-RS"/>
        </w:rPr>
        <w:t>набавки на које се Закон о јавним набавкама не примењује Историјског архива Сомбор за 2023. годину.</w:t>
      </w:r>
      <w:bookmarkEnd w:id="2"/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Ако је спроведен поступак који није отворен или рестриктивни поступак, разлози и околности који оправдавају примену тог поступка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ступак је спроведен по процедури за спровођење поступка  набавке на које се Закон о јавним набавкама не примењуј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Основни подаци о понуђачу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7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И СЕДИШТЕ ПОНУЂАЧ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S</w:t>
            </w:r>
            <w:r>
              <w:rPr>
                <w:b/>
                <w:lang w:val="sr-RS"/>
              </w:rPr>
              <w:t xml:space="preserve">ZR „LAURA – TERMOGAS“ Пригревица, </w:t>
            </w:r>
            <w:r>
              <w:rPr>
                <w:bCs/>
                <w:lang w:val="sr-RS"/>
              </w:rPr>
              <w:t>Карађорђева 117, Пригревиц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ZR „RADIJATOR“ Апатин, </w:t>
            </w:r>
            <w:r>
              <w:rPr>
                <w:bCs/>
                <w:lang w:val="sr-RS"/>
              </w:rPr>
              <w:t>Стјепана Дебељака 12, Апати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bCs/>
                <w:lang w:val="sr-RS"/>
              </w:rPr>
              <w:t xml:space="preserve">GHG inženjering-plus Сомбор, </w:t>
            </w:r>
            <w:r>
              <w:rPr>
                <w:lang w:val="sr-RS"/>
              </w:rPr>
              <w:t>Стапарски пут Ц13, Сомбор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 xml:space="preserve">Овлашћено лице констатује да </w:t>
      </w:r>
      <w:r>
        <w:rPr>
          <w:b/>
          <w:lang w:val="sr-RS"/>
        </w:rPr>
        <w:t>је</w:t>
      </w:r>
      <w:r>
        <w:rPr>
          <w:b/>
          <w:lang w:val="sr-Latn-RS"/>
        </w:rPr>
        <w:t xml:space="preserve"> прихват</w:t>
      </w:r>
      <w:r>
        <w:rPr>
          <w:b/>
          <w:lang w:val="sr-RS"/>
        </w:rPr>
        <w:t>љ</w:t>
      </w:r>
      <w:r>
        <w:rPr>
          <w:b/>
          <w:lang w:val="sr-Latn-RS"/>
        </w:rPr>
        <w:t>ив</w:t>
      </w:r>
      <w:r>
        <w:rPr>
          <w:b/>
          <w:lang w:val="sr-RS"/>
        </w:rPr>
        <w:t>а</w:t>
      </w:r>
      <w:r>
        <w:rPr>
          <w:b/>
          <w:lang w:val="sr-Latn-RS"/>
        </w:rPr>
        <w:t xml:space="preserve"> понуд</w:t>
      </w:r>
      <w:r>
        <w:rPr>
          <w:b/>
          <w:lang w:val="sr-RS"/>
        </w:rPr>
        <w:t>а</w:t>
      </w:r>
      <w:r>
        <w:rPr>
          <w:b/>
          <w:lang w:val="sr-Latn-RS"/>
        </w:rPr>
        <w:t xml:space="preserve">  понуђача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под којим је понуда заведен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или шифра понуђач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88/1-202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 xml:space="preserve">GHG inženjering-plus Сомбор, </w:t>
            </w:r>
            <w:r>
              <w:rPr>
                <w:lang w:val="sr-Latn-RS"/>
              </w:rPr>
              <w:t>Стапарски пут Ц13, Сомб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89/1-202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 xml:space="preserve">SZR „LAURA – TERMOGAS“ Пригревица, </w:t>
            </w:r>
            <w:r>
              <w:rPr>
                <w:lang w:val="sr-Latn-RS"/>
              </w:rPr>
              <w:t>Карађорђева 117, Пригрев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94/1-202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 xml:space="preserve">ZR „RADIJATOR“ Апатин, </w:t>
            </w:r>
            <w:r>
              <w:rPr>
                <w:lang w:val="sr-Latn-RS"/>
              </w:rPr>
              <w:t>Стјепана Дебељака 12, Апатин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Понуде које су одбијене, разлози за њихово одбијање и понуђена цена тих понуда: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Приликом прегледа понуда нису уочени недостаци због чега би  понуда била одбијен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Ако је поднета само једна понуда, мишљење овлашћеног лица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ије поднета једна понуд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Ако су понуде н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ије било неодговарајућих понуд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 xml:space="preserve">Ако је понуда одбијена због неубичајено ниске цене, детаљно образложење начина на који је утврђена та цена: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ије било понуда које су одбијене због неуобичајено ниске цен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чин примене методологије доделе пондера: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Конкурсном документацијом није утврђен начин примене методологије доделе пондер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>Критеријум за оцењивање понуда и доделу уговора је најнижа понуђена цен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Ранг листа понуђача:</w:t>
      </w:r>
    </w:p>
    <w:p>
      <w:pPr>
        <w:pStyle w:val="Normal"/>
        <w:ind w:left="1211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8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41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/име понуђач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мерцијални услови Понуд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bookmarkStart w:id="3" w:name="_Hlk78962363"/>
            <w:bookmarkEnd w:id="3"/>
            <w:r>
              <w:rPr>
                <w:lang w:val="sr-R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GHG inženjering-plus Сомбо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88/1-202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(понуђач није у систему ПДВ-а)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1.6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 року од 45 дана фактуро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5 дан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  <w:tab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 да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SZR „LAURA – TERMOGAS“ Пригревиц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89/1-202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Укупна понуђена цена (понуђач није у систему ПДВ-а)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63.760,00 динар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 року од 45 дана фактуром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 дан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30 дан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ZR „RADIJATOR“ Апатин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94/1-202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23.32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47.984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 року од 45 дана фактуро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4 дан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 дан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Назив понуђача коме се додељује уговор, а ако је понуђач навео да ће набавку извршити уз помоћ подизвиђача и сваки део уговора уговора које ће извршити подизвођач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 основу спроведеног поступка прегледа понуда и оцене поднетих понуда, применом критеријума најнижа понуђена цена, лице овлашћено за предметну јавну набавку је мишљења да су у овој јавној набавци испуњени услови за избор најповољније понуде и доделу уговора и препоручује наручиоцу да за јавну набавку услуге уградње клима уређаја, као одговарајућу и прихватљиву изабере понуду број 63-88/1-2023 од 06.03.2023. године са ценом од</w:t>
      </w:r>
      <w:r>
        <w:rPr>
          <w:b/>
          <w:lang w:val="sr-RS"/>
        </w:rPr>
        <w:t xml:space="preserve"> 463.760,00 динара (понуђач није у систему ПДВ-а) </w:t>
      </w:r>
      <w:r>
        <w:rPr>
          <w:lang w:val="sr-RS"/>
        </w:rPr>
        <w:t xml:space="preserve">додели уговор понуђачу </w:t>
      </w:r>
      <w:r>
        <w:rPr>
          <w:b/>
          <w:lang w:val="sr-RS"/>
        </w:rPr>
        <w:t xml:space="preserve">GHG inženjering-plus Сомбор, Стапарски пут Ц13, Сомбор, </w:t>
      </w:r>
      <w:r>
        <w:rPr>
          <w:lang w:val="sr-RS"/>
        </w:rPr>
        <w:t>будући да је понудио најнижу цену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RS"/>
        </w:rPr>
        <w:t>На основу изнетог, одлучено је као у диспозитиву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ОУКА О ПРАВНОМ ЛЕКУ:</w:t>
      </w:r>
    </w:p>
    <w:p>
      <w:pPr>
        <w:pStyle w:val="Normal"/>
        <w:jc w:val="both"/>
        <w:rPr/>
      </w:pPr>
      <w:r>
        <w:rPr>
          <w:lang w:val="sr-RS"/>
        </w:rPr>
        <w:t>Против ове одлуке понуђач може подне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хтев за заштиту права у року од пет дана</w:t>
      </w:r>
    </w:p>
    <w:p>
      <w:pPr>
        <w:pStyle w:val="Normal"/>
        <w:jc w:val="both"/>
        <w:rPr/>
      </w:pPr>
      <w:r>
        <w:rPr>
          <w:lang w:val="sr-RS"/>
        </w:rPr>
        <w:t>од дана њеног пријема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НАРУЧИЛАЦ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ab/>
        <w:tab/>
        <w:tab/>
        <w:tab/>
        <w:tab/>
        <w:tab/>
        <w:t xml:space="preserve"> ИСТОРИЈСКИ АРХИВ СОМБОР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Директор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  Наташа Стојановић .с.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6430" cy="666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2780" cy="1800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Znakzanabrajanjenalisti">
    <w:name w:val="Znak za nabrajanje na listi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4:00Z</dcterms:created>
  <dc:creator>Tatjana TS. Stevancev</dc:creator>
  <dc:description/>
  <cp:keywords/>
  <dc:language>en-US</dc:language>
  <cp:lastModifiedBy>Zia Arhiv Sombor</cp:lastModifiedBy>
  <cp:lastPrinted>2021-07-13T10:31:00Z</cp:lastPrinted>
  <dcterms:modified xsi:type="dcterms:W3CDTF">2023-03-09T12:50:00Z</dcterms:modified>
  <cp:revision>5</cp:revision>
  <dc:subject/>
  <dc:title/>
</cp:coreProperties>
</file>